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 A V 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A ZA ČLANA VIJEĆA ČAST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SKOG VIJEĆA GRADA LABI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me i prezime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(adresa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IB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javljujem da nisam nositelj političke dužnosti, niti sam član političke stranke odnosno kandidat kandidacijske liste grupe birača zastupljene u Gradskom vijeću Grada Labi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U ____________, ______________ 2023. godi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 xml:space="preserve">(potpis)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7:00Z</dcterms:created>
  <dc:creator>kristinaZ</dc:creator>
  <dc:description/>
  <cp:keywords/>
  <dc:language>en-US</dc:language>
  <cp:lastModifiedBy>Loreta Blašković</cp:lastModifiedBy>
  <dcterms:modified xsi:type="dcterms:W3CDTF">2023-05-05T10:55:00Z</dcterms:modified>
  <cp:revision>9</cp:revision>
  <dc:subject/>
  <dc:title/>
</cp:coreProperties>
</file>